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a s y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list generator for version 2.15+ of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  (11/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Overview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!  You have just unzipped, perhaps,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 ever written for Searchlight BBS sysops.  Easy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allows you to generate listings of your us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 YOU select and output in a format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used the program a few times, you will beg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ess number of possibilities available to you.  I hope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ful, as it cost me a few sleepless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Contents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should be contained in this 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LIST.DOC  -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LIST.EXE  - The actual Easy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files are not contained in the file you unzipp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SYSOP of the BBS from which you obtained it and ask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fil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Features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'features' offered by Eas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e lists of your users to the screen, printer, or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form searches on any or all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Location, System Type, Phone, Access Level,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Time Limit, Times Called, First Call Date, Last Cal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-Byte Uploaded, K-Byt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 any or all of the above parameters... in ANY order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Installation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List need not be placed in your .BBS directory,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ith the '-p &lt;path&gt;' option the location of you USER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wherever you choose to keep EASYLIST.EX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Usage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 few words about "RANGE" Specification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"options" documentation, you will be told ab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or access levels, dates, File Transfe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anges: &lt;date1&gt;,&lt;dat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15/90,10/15/90  (all dates between 2 specif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15-90 and 10-15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15/90,          (all dates after 8-15-90 including 8-15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10/15/90         (all dates before 10-15-90 including 10-15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Ranges: &lt;r1&gt;,&lt;r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200            (all values between 100 and 200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 and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                (all values greater than or equal to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120               (all values less than or equal to 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for a range, you have a starting value and 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&gt;,&lt;end&gt;.  If either is omitted, it is assumed to have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, -f, -t      :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w, -x, -c      :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EASYLIS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r1&gt;,&lt;r2&gt;            | searches for users whos access level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ange &lt;r1&gt; to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a 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access 5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a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access at leas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&lt;r1&gt;,&lt;r2&gt;            | searches for users whos file access level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the range &lt;r1&gt; to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f 1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file access 10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f 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 with file access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&lt;r1&gt;,&lt;r2&gt;            | searches users whos total calls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&lt;r1&gt; to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c 5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total calls between 5 an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c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total calls of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&lt;r1&gt;,&lt;r2&gt;            | searches for users whos time lim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ange &lt;r1&gt; to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t 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time limit 5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ith a time limit at leas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&lt;r1&gt;,&lt;r2&gt;            | searches for users whos total uploaded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ls in the range &lt;r1&gt; to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w 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ho have uploaded betwee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w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ho have uploaded at least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&lt;r1&gt;,&lt;r2&gt;            | searches for users whos total downloaded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lls in the range &lt;r1&gt; to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w 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ho have downloaded betwee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w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s users who have downloaded at least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"&lt;string&gt;"[,N,L,S,P] | searches for &lt;string&gt; in Name,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Type. 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[,N,L,S,P] are for N=name, L=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=system type,P=phone.  If no op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es N,L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s "cleveland",L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all users whos Loca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clevel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s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all users whos Name, Location,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contains 'ib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s "351-8890"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all users whos Phone Numb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351-889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        | disables '--more--'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, it is not necessary to use thi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"-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n1&gt;                 | specifies how many lines to print befo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ne.  Defaults to 0, whi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s a blank line after every 3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&lt;date1&gt;,&lt;date2&gt;      | searches for users whos first logon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&lt;date1&gt; and &lt;dat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ate&gt; = MM-DD-YY   ("/" may be used for "-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y ,5-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users whos first logon date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equal to 5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y 6-15-90,8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users whos first logon date w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-15/90 and 8/15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&lt;date1&gt;,&lt;date2&gt;      | searches for users whos last logon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&lt;date1&gt; and &lt;dat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ate&gt; = MM-DD-YY   ("/" may be used for "-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y ,5-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users whos last logon date was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l to 5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y 6-15-90,8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users whos last logon date w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-15/90 and 8/15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[N,L,Y,Z,C,S,        | specifies "layout" of fields for out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A,F,T,W,X]          You may specify any of up to 12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and may use the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User Name        P =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= Location         A =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= First Date On    F = File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 = Last Date On     T =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= Total Calls      W = K-by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= System Type      X = K-byt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l N,L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Name, Location,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l N,A,N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Name, Access, Name, &amp;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&lt;filespec&gt;           | sends output to the specified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o C:\BBS\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s user list to file named USER.L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s output to printer connected to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ath&gt;               | specifies path to USER.SL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 EASYLIST -p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es for USER.SL2 in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commands may be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IST -a 50,100 -f 50,50 -s "akron",L -b 5 -o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o file TEST.TXT all users whos Access Level is 50-100 AND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 is 50 AND whos location contains the word 'akron'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with a blank line 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IST -a 75, -c 10, -w ,1000 -s "apple",S -l C,Z,N,W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o screen all users whos access level is at least 7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at least 10 times and who have uploaded less than 1000K and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ype contains the word "apple".  Outputs Calls, Last-on, Name,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Uploaded,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Disclaimer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is program to the best of my abilities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void of any and all bugs.  I attest that when I relea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re were no "undocumented" features herein.  I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ees or guarantees as to the correct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be liable for any incidental or consequential damag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hate writing that kinda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Acknowledgments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ank LaRosa, for writing a fabulous BBS program, of which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List would have n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rland International, for providing the world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asyList is compiled in Turbo Pascal 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 Farewell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ggestions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C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veland, OH  44135-0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really in the mood to get in touch with me,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release of EasyList)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ult BBS  (pcp: OHCLE) (Starlink: 4222, 10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6) 951-9150, 8-N-1, 3/12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ember:  When a program has no bugs...  It's obso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